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4690745" cy="461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Мухаметзянова Роза Геннадьевна</w:t>
      </w:r>
      <w:r>
        <w:rPr>
          <w:sz w:val="28"/>
          <w:szCs w:val="28"/>
        </w:rPr>
        <w:t xml:space="preserve"> – высококвалифицированный специалист, осуществляющий обучение и воспитание учащихся в школе для детей с ограниченными возможностями здоровья. Преподавание учебных предметов в начальной школе ведется на высоком научно-методическом уровне с применением наиболее эффективных форм и методов обучения и воспитания слабовидящих учащихся, инновационных и компьютерных технологий, с учетом тифлотребований. По итогам мониторинга системы образования имеет стабильные положительные  результаты освоения обучающимися образовательных программ.  Качество знаний учащихся на базовом уровне составляет  67,33% качества по русскому языку  при успеваемости 100%;67,33% качества по математике при успеваемости 100%;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етзяновой Р.Г. разработала комплекты контрольно-измерительных материалов для проведения входных, текущих, итоговых контрольных работ по математике и русскому языку во 2-4 классах. Является соавтором разработки рабочих программ по русскому языку, по литературному чтению, по математике, по окружающему миру для 1-4 классов, использует цифровые образовательные ресурсы, применяет метод проектов при изучении отдельных тем по окружающему миру и литературному чтению. Учащиеся Мухаметзяновой Р.Г. принимают участие    в  научно-практических конференциях, ежегодно занимают призовые места в олимпиадах, конкурсах республиканского и муниципального уровней.  2017 год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еспубликанской научно-практической конференции научного общества учащихся с ОВЗ. 2018 год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Муниципальном</w:t>
      </w:r>
      <w:r>
        <w:rPr/>
        <w:t xml:space="preserve"> </w:t>
      </w:r>
      <w:r>
        <w:rPr>
          <w:sz w:val="28"/>
          <w:szCs w:val="28"/>
        </w:rPr>
        <w:t xml:space="preserve">конкурсе художественного чтения «Искусство звучащего слова»,  2016 год 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Международной онлайн - олимпиаде по русскому языку  «Русский с Пушкиным».  2016 год - I место во  Всероссийской интеллектуальной викторине «Семь чудес света». 2017 год -  I место в Международной онлайн-олимпиаде по математике «BRICS.MATH.COM». 2017 год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Международном дистанционном конкурсе по русскому языку «Старт». 2019 год – I место в Международной онлайн-олимпиаде «Математика – царица всех наук».</w:t>
      </w:r>
      <w:r>
        <w:rPr/>
        <w:t xml:space="preserve"> 2019 год – I место в </w:t>
      </w:r>
      <w:r>
        <w:rPr>
          <w:sz w:val="28"/>
          <w:szCs w:val="28"/>
        </w:rPr>
        <w:t>Международной онлайн-олимпиаде «Гении русского язык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ыт многолетней работы учителя обобщен на республиканских семинарах «Модель медико-психолого-педагогической помощи детям с ОВЗ», «Эффективные педагогические технологии, успешно применяемые  в работе с детьми с особыми образовательными потребностям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15 году. В 2016 году является участником V Форума педагогических работников Республики Татарстан по теме «Образовательные стандарты 21 века: вызовы и решения», В 2016 году Мухаметзяновой Р.Г. организованы мастер-классы на VIII Международной научно – практической конференции по теме  «Преемственная сила инклюзивного образования: проектирование инклюзивных образовательных систем» и 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сероссийской научно-практической конференции «Распространение образовательных практик школ, реализующих основные общеобразовательные программы начального общего образования. Основного общего образования, в рамках Федерального образовательного стандарта, и показавших наилучшие результаты в международных сравнительных исследованиях качества образования» по теме «Погружение в развивающую среду младших школьников с ОВЗ на примере социальных проектов при внедрении в ФГОС»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за Геннадьевна в 2018 году выступает на педагогическом совете по теме «Формирование самооценки обучающихся в структуре деятельности в рамках ФГОС НОО». В 2017 году выступает на Республиканском научно-практическом семинаре по теме «Активные методы обучения как эффективное средство в формировании коммуникативных действий младших школьников с ОВЗ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на Республиканском информационно – методическом семинаре по теме «Междисциплинарные подходы в диагностике и коррекции дизонтогенетического развития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 является членом экспертной комиссии по экспертизе результатов X Республиканской научно-практической конференции научного общества учащихся с ОВЗ «Эврика» «Развитие творческого потенциала одарённых детей, как фактор успешной социализации ребёнка с ограниченными возможностями здоровья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2017 по 2018 годы руководит учебной  практикой студентов факультета  педагогики и психологии по направлению подготовки «Коррекционная педагогика в начальном образовании» направленных в ГБОУ «НШ №87» , ФГБОУ ВО «Набережночелнинским государственным педагогическим университетом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актический опыт и результаты деятельности учителя изложены в  статье «Формирование самооценки обучающихся в структуре деятельности в рамках ФГОС НОО», опубликованной в сборнике материалов всероссийской научно-методической конференции «Реализация ФГОС в начальном образовании: достижения, проблемы», 2015 год.  Мухаметзянова Р.Г. демонстрирует свой педагогический опыт – проводит открытые уроки и мероприятия. В 2017 году открытый урок литературного чтения на муниципальном семинаре «Особенности развития образного мышления и памяти слабовидящих учащихся»; в 2019 году - открытый урок математики на региональном научно-методическом семинаре «Непрерывная реабилитация и социальная адаптация детей с ОВЗ в условиях индивидуализации и дифференциации образовательного процесса» и  открытый урок русского языка на  региональном научно-практическом семинаре «Интерактивные методы обучения и воспитания в образовательном учреждении для детей с ОВЗ». С 2015 года Роза Геннадьевна является активным участником инновационной и экспериментальной деятельности школы, в рамках работы Региональной инновационной площадки «Отработка модели сетевого взаимодействия с целью передачи лучших образовательных практик для повышения эффективности деятельности образовательных организаций» Набережночелнинского государственного педагогического университ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2016 - 2018 годы является руководителем школьного методического объединения учителей начальных класс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хаметзянова Р.Г. перспективный специалист, заинтересованный в совершенствовании и углубленном изучении методов работы со  слабовидящими детьми.  Она профессионально мобилизует творческие способности учащихся,  обеспечивающие высокие результат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Verdana" w:hAnsi="Verdana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3:00Z</dcterms:created>
  <dc:creator>1</dc:creator>
  <dc:description/>
  <cp:keywords/>
  <dc:language>en-US</dc:language>
  <cp:lastModifiedBy>admin</cp:lastModifiedBy>
  <cp:lastPrinted>2011-12-01T14:49:00Z</cp:lastPrinted>
  <dcterms:modified xsi:type="dcterms:W3CDTF">2023-11-15T08:22:00Z</dcterms:modified>
  <cp:revision>5</cp:revision>
  <dc:subject/>
  <dc:title>Утверќден  решением коллегии Министерства образования Республика Татарстан</dc:title>
</cp:coreProperties>
</file>